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2376"/>
        <w:gridCol w:w="1977"/>
        <w:gridCol w:w="1350"/>
        <w:gridCol w:w="3948"/>
        <w:gridCol w:w="788"/>
      </w:tblGrid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养老机构医疗照护服务规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阳县丰阳老年养生公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阳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阳县医疗保障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阳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社会福利与养老服务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域性霾天气过程评估技术规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气候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安市环境保护科学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岭重丘公路交通安全性评价规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安公路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同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上海璟竑交通科技发展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民间收藏文物鉴定评估服务规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文物保护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博物馆协会非国有博物馆专业委员会秘书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唐西市文化产业投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鼎信收藏品鉴定评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民间博物馆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多通道气流成型装置技术规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理工机电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厦门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方民族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中烟工业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中烟工业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640" w:after="56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气流成型洗网装置技术规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理工机电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厦门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北方民族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安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中烟工业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中烟工业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下水污染监测与评价规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地质环境监测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环境科学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地裂缝监测技术规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地质环境监测总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8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镇燃气用聚乙烯管道风险评价技术规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石油集团石油管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石化压力容器检验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商洛市天然气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燃气热力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安秦华天然气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康市天然气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5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139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城镇燃气用聚乙烯管道定期检验规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特种设备检验检测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石油集团石油管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石化压力容器检验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商洛市天然气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省燃气热力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西安秦华天然气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安康市天然气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rapbtn">
    <w:name w:val="drapbtn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Estimategray">
    <w:name w:val="estimate_gray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Button">
    <w:name w:val="button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Ico1659">
    <w:name w:val="ico1659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Estimategray1">
    <w:name w:val="estimate_gray1"/>
    <w:basedOn w:val="Style13"/>
    <w:qFormat/>
    <w:rPr>
      <w:color w:val="FFFFFF"/>
    </w:rPr>
  </w:style>
  <w:style w:type="character" w:styleId="Icontext3">
    <w:name w:val="icontext3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Editclass">
    <w:name w:val="edit_class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1660">
    <w:name w:val="ico1660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Cy">
    <w:name w:val="cy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1658">
    <w:name w:val="ico1658"/>
    <w:basedOn w:val="Style13"/>
    <w:qFormat/>
    <w:rPr/>
  </w:style>
  <w:style w:type="character" w:styleId="W32">
    <w:name w:val="w32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Icontext11">
    <w:name w:val="icontext11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Cdropleft">
    <w:name w:val="cdrop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">
    <w:name w:val="标题1"/>
    <w:next w:val="Style18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西航_标题"/>
    <w:basedOn w:val="Normal"/>
    <w:next w:val="Style15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6">
    <w:name w:val="目次、标准名称标题"/>
    <w:basedOn w:val="Normal"/>
    <w:next w:val="Style18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萌萌她爹</cp:lastModifiedBy>
  <cp:lastPrinted>2020-09-29T17:18:00Z</cp:lastPrinted>
  <dcterms:modified xsi:type="dcterms:W3CDTF">2020-09-30T03:31:47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