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5"/>
        <w:gridCol w:w="2376"/>
        <w:gridCol w:w="1956"/>
        <w:gridCol w:w="1336"/>
        <w:gridCol w:w="3983"/>
        <w:gridCol w:w="788"/>
      </w:tblGrid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4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智慧统战综合服务平台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总体框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共陕西省委统一战线工作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共咸阳市委网络安全和信息化委员会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未来数据信息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4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智慧统战综合服务平台技术规范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基础数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共陕西省委统一战线工作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共咸阳市委网络安全和信息化委员会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未来数据信息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4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智慧统战综合服务平台技术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数据共享与交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共陕西省委统一战线工作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共咸阳市委网络安全和信息化委员会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未来数据信息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5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资源交易平台建设与运行规范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交易流程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发展和改革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公共资源交易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共资源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交易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5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资源交易平台建设与运行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场所与设施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发展和改革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公共资源交易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共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资源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交易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5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资源交易平台建设与运行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机构与人员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发展和改革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公共资源交易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共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资源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交易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5.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资源交易平台建设与运行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信息化建设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发展和改革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公共资源交易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市公共资源交易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5.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资源交易平台建设与运行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安全与应急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发展和改革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公共资源交易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公共资源交易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5.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共资源交易平台建设与运行规范  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部分：服务质量管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发展和改革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公共资源交易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共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资源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交易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赛事信息化建设技术规范  总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bookmarkStart w:id="0" w:name="_Hlk28007506"/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大数据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高端装备与智能制造产业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bookmarkStart w:id="1" w:name="_Hlk28007506"/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山利信息科技有限公司</w:t>
            </w:r>
            <w:bookmarkEnd w:id="1"/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赛事信息化建设技术规范  信息系统测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业和信息化部电子第五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大数据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艾特智慧信息技术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赛事信息化建设技术规范  场馆信息化工程建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未来国际信息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思德睿产业发展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东升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山利信息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4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赛事信息化建设技术规范  信息系统建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大数据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山利信息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艾特智慧信息技术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赛事信息化建设技术规范  网络与信息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大数据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艾特智慧信息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东升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山利信息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5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体育赛事信息化建设技术规范  信息系统运行维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标准化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大数据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高端装备与智能制造产业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艾特智慧信息技术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5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智慧城市  建设指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bookmarkStart w:id="2" w:name="_Hlk34920426"/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邮电大学</w:t>
            </w:r>
            <w:bookmarkStart w:id="3" w:name="_Hlk34921358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通产业互联网有限公司研究院</w:t>
            </w:r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京超图软件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网络与信息安全测评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bookmarkStart w:id="4" w:name="_Hlk34920426"/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艾特信息化工程咨询有限责任公司</w:t>
            </w:r>
            <w:bookmarkEnd w:id="4"/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5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智慧城市  体系架构和基本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bookmarkStart w:id="5" w:name="_Hlk34920028"/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邮电大学</w:t>
            </w:r>
            <w:bookmarkStart w:id="6" w:name="_Hlk34921429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京超图软件股份有限公司</w:t>
            </w:r>
            <w:bookmarkEnd w:id="6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通产业互联网有限公司研究院</w:t>
            </w:r>
            <w:bookmarkStart w:id="7" w:name="_Hlk34921282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州盈通电子科技有限公司西安分公司</w:t>
            </w:r>
            <w:bookmarkEnd w:id="7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bookmarkStart w:id="8" w:name="_Hlk34920028"/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北京数字政通科技股份有限公司</w:t>
            </w:r>
            <w:bookmarkEnd w:id="8"/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5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智慧城市  数据交换共享平台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州盈通电子科技有限公司西安分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美林数据技术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思德睿产业发展研究院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5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智慧城市  信息融合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邮电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信息化工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大数据集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冶陕压重工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网络与信息安全测评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5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排污许可证申请与核发技术规范 通用设备、专用设备、仪器仪表及其他制造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环境调查评估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圣环境科技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西安同展环境咨询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5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渗流井工程勘察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地矿九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〇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八环境地质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安大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5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曳引驱动家用电梯检验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特种设备检验检测研究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5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梯使用管理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西安特种设备检验检测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6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铸铁热水锅炉定期检验规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特种设备检验检测研究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6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落地油泥微生物处理技术规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建筑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石油天然气股份有限公司长庆油田分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环境科学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6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海绵城市低影响开发雨水系统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咸新区沣西新城开发建设（集团）有限公司海绵城市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雨人润科生态技术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城乡规划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西咸海绵城市工程技术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6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海绵城市低影响开发雨水工程施工与验收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咸新区沣西新城开发建设（集团）有限公司海绵城市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雨人润科生态技术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西咸海绵城市工程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城乡规划设计研究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2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6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海绵城市透水铺装设计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西咸新区沣西新城开发建设（集团）有限公司海绵城市技术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长安大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6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气田废弃钻井液处理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石油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厚雍环保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6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碳酸盐岩成岩环境划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恒伟石油科技开发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6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O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驱油管内腐蚀挂环制备、安装和检测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石油天然气集团公司管材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石油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泽茗石油设备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6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致密气藏勘探开发气井基础数据格式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延长石油（集团）有限责任公司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延安方汇石油工程技术服务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6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猕猴桃细菌性溃疡病早期监测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植物保护工作总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7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梨树腐烂病综合防控技术规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植物保护工作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乾县果树技术服务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7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苹果褐斑病综合防控技术规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植物保护工作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乾县果树技术服务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7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猪养殖场废弃物处理与利用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渭南市畜牧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蒲城县畜牧发展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7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奶山羊规模养殖场建设技术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渭南市农业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富平县畜牧发展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7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理标志产品 云盖寺挂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镇安县秦绿食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镇安县云盖寺挂面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商洛市产品质量监督检验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镇安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商洛市市场监督管理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7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理标志产品 石泉蚕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安康市蚕桑产业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石泉县蚕桑发展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天成丝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安康市宝业丝绸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7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公务用车服务保障租赁平台运行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 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机关事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迎宾汽车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宝鸡市机关事务管理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9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家政服务指南 母婴生活护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92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家政服务标准化技术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渭南市博思特家政服务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92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家政服务指南  居家养老护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92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渭南市博思特家政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家政服务标准化技术委员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临渭区劲松托老服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7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红色旅游演出质量控制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延安唐乐宫文化餐饮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黄河壶口文化旅游发展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7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  <w:bookmarkStart w:id="9" w:name="StandardName"/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力资源派遣服务规范</w:t>
            </w:r>
            <w:bookmarkEnd w:id="9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市人力资源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山海源人力资源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山海源人力资源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山海源人力资源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人事科学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时代人力资源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Times New Roman" w:hAnsi="Times New Roman" w:eastAsia="仿宋_GB2312" w:cs="Arial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7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力资源服务质量管理规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市人力资源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山海源人力资源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山海源人力资源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山海源人力资源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安人事科学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时代人力资源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温泉旅游服务质量规范  温泉品质等级划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温泉旅游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工程勘察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西北大学地质学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地质矿产实验研究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旅游设计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咸阳海泉湾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华山御温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西安汤峪天潭温泉酒店实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华清爱琴海生态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博康环保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西安温泉产业研究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oreaction32">
    <w:name w:val="moreaction3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Drapbtn">
    <w:name w:val="drapbtn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InternetLink">
    <w:name w:val="Hyperlink"/>
    <w:basedOn w:val="Style13"/>
    <w:rPr>
      <w:color w:val="296FBE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harChar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Choosename">
    <w:name w:val="choosename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Ico1660">
    <w:name w:val="ico1660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Browseclassspan">
    <w:name w:val="browse_class&gt;span"/>
    <w:basedOn w:val="Style13"/>
    <w:qFormat/>
    <w:rPr/>
  </w:style>
  <w:style w:type="character" w:styleId="W32">
    <w:name w:val="w32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Button">
    <w:name w:val="button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Soaskbest">
    <w:name w:val="so-ask-best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Ico1658">
    <w:name w:val="ico1658"/>
    <w:basedOn w:val="Style13"/>
    <w:qFormat/>
    <w:rPr/>
  </w:style>
  <w:style w:type="character" w:styleId="Cy">
    <w:name w:val="cy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Estimategray1">
    <w:name w:val="estimate_gray1"/>
    <w:basedOn w:val="Style13"/>
    <w:qFormat/>
    <w:rPr>
      <w:color w:val="FFFFFF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Xdrichtextbox2">
    <w:name w:val="xdrichtextbox2"/>
    <w:basedOn w:val="Style13"/>
    <w:qFormat/>
    <w:rPr/>
  </w:style>
  <w:style w:type="character" w:styleId="Ico1659">
    <w:name w:val="ico1659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">
    <w:name w:val="icon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8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标题1"/>
    <w:next w:val="Style20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西航_标题"/>
    <w:basedOn w:val="Normal"/>
    <w:next w:val="Style14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4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6">
    <w:name w:val="目次、标准名称标题"/>
    <w:basedOn w:val="Normal"/>
    <w:next w:val="Style20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张欣宝</cp:lastModifiedBy>
  <cp:lastPrinted>2020-09-03T08:18:00Z</cp:lastPrinted>
  <dcterms:modified xsi:type="dcterms:W3CDTF">2020-09-24T03:54:06Z</dcterms:modified>
  <cp:revision>4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